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den </w:t>
        <w:br/>
        <w:t>Bundesminister für Verkehr, Bau und Stadtentwicklung</w:t>
        <w:br/>
        <w:t>Herrn Wolfgang Tiefensee</w:t>
        <w:br/>
        <w:t>Invalidenstraße 44</w:t>
        <w:br/>
        <w:t>10115 Berlin</w:t>
        <w:br/>
        <w:br/>
        <w:br/>
        <w:br/>
        <w:t>Neuorganisation der Kraftfahrzeugsteuer in Abhängigkeit vom CO2-Ausstoß</w:t>
        <w:br/>
        <w:br/>
        <w:br/>
        <w:br/>
        <w:t>04.03.2007</w:t>
        <w:br/>
        <w:t>Sehr geehrter Herr Bundesminister Tiefensee,</w:t>
        <w:br/>
        <w:br/>
        <w:t>seit einiger Zeit ist die Absicht bekannt, die Höhe der steuerlichen Abgaben für ein Auto in Zukunft an den Abgasemissionen (insbesondere am CO2-Ausstoß) zu orientieren.</w:t>
        <w:br/>
        <w:br/>
        <w:t>Hierzu möchte ich auf folgendes Problem aufmerksam machen und einige Fragen stellen:</w:t>
        <w:br/>
        <w:t>Was ist für Fahrzeuge geplant, die aus DDR- oder Ostblockproduktion stammen, aber noch keinen Oldtimerstatus erreicht haben?</w:t>
        <w:br/>
        <w:t>Besonderes Interesse habe ich an Auskünften zu Trabant und Wartburg, die ja als Zweitaktfahrzeuge einen Sonderstatus durch den Einigungsvertrag erhalten haben.</w:t>
        <w:br/>
        <w:br/>
        <w:t>Aus diesem Grunde gestatten Sie mir exemplarisch einige kurze Ausführungen zum Trabant:</w:t>
        <w:br/>
        <w:br/>
        <w:t>Der Trabant (insbesondere das Modell 601) ist mit derzeit etwa 50.000 deutschlandweit zugelassenen Fahrzeugen immer noch, wenn auch selten, im Straßenverkehr vertreten. Er ist aber längst nicht mehr das billige Zweit- oder Drittfahrzeug, das er in den Jahren nach der Wiedervereinigung war. Mittlerweile hat sich der Trabant mehr und mehr zum Liebhaberfahrzeug entwickelt, das von seinen Besitzern gepflegt und wie jeder andere Oldtimer behandelt wird. Trotzdem nutzt eine große Gruppe der verbliebenen Trabantfahrer ihr Fahrzeug bis heute im alltäglichen Einsatz. Ein Umstand, der durch (vergleichsweise) moderaten Kraftstoffverbrauch und sehr günstige Wartungskosten noch begünstigt wird.</w:t>
        <w:br/>
        <w:t>Der Fahrzeugtyp Trabant 601 wurde von 1964 bis 1990 in gleicher technischer Konzeption produziert. Das Grundkonzept stammt aus den Jahren 1954-57. So ist ein Trabant 601 Baujahr 1990 auf dem Papier zwar erst 17 Jahre alt, für sich genommen aber ohne Zweifel ein (technischer) Oldtimer, denn er verkörpert den technischen Stand von 1964. De facto ist er also mindestens 43 Jahre alt, wenn man davon absieht, dass eigentlich das Jahr 1957 (Produktionsbeginn des ersten Trabantmodells P50) zugrunde gelegt werden müsste. Diese Tatsache führte 1990 dazu, dass im Einigungsvertrag zwischen den beiden deutschen Staaten der uneingeschränkte Betrieb der DDR-Fahrzeuge festgeschrieben wurde, obwohl diese schon als Neufahrzeuge nicht den westdeutschen Anforderungen genügten. Zudem hat der Zweitaktmotor eine völlig andere Schadstoffbilanz als ein Viertaktmotor. Allein Aussehen und Geruch der Abgase können noch nichts über den tatsächlichen Schadstoffausstoß aussagen – beispielsweise erzeugt der Zweitakt-Ottomotor einen deutlich geringeren Anteil an Stickoxiden, als es ein Viertakter tut. Der Ausstoß unverbrannter Kohlenwasserstoffe und von Kohlenmonoxid ist hingegen höher als beim Viertakter.</w:t>
        <w:br/>
        <w:br/>
        <w:t>Selbstverständlich ist der Trabant kein Fahrzeug, das den Anforderungen des modernen Umweltschutzes gerecht wird. Eine 50 Jahre alte Technologie wird dies aber in keinem Falle erreichen können, somit kann man den Trabant auch nicht mit aktuellen Fahrzeugmodellen vergleichen, ohne mit zweierlei Maß zu messen. Und ein Kraftstoffverbrauch zwischen 6 und 8 Litern (je nach Fahrweise), den ein richtig eingestellter Trabant 601 aufweist, ist im Bereich der Kleinwagen auch heute noch anzutreffen.</w:t>
        <w:br/>
        <w:br/>
        <w:t>Zusätzlich muss man beim Trabant in Betracht ziehen, dass derzeit nur die wenigsten als Oldtimer mit H-Kennzeichen zugelassen werden, weil die bisherige Hubraumbesteuerung pro Jahr ca. 40€ günstiger als die Pauschalsteuer für Oldtimer ist. Für einen Großteil der Fahrzeuge gilt ohnehin, dass sie die 30-Jahres-Grenze noch nicht überschritten haben und ihnen somit das H-Kennzeichen ebenso wie seit 1.3.2007 das rote Oldtimerkennzeichen verwehrt bleiben. Außerdem wird eine ganze Reihe der Fahrzeuge mit einer Saisonzulassung genutzt, die in dieser Hubraumklasse von 600ccm ein H-Kennzeichen noch unattraktiver macht.</w:t>
        <w:br/>
        <w:br/>
        <w:t>Wenn die bisher in der Öffentlichkeit nur bruchstückhaft bekannten Pläne ohne Differenzierungen umgesetzt werden sollten, befürchte ich eine sehr hohe Steuerbelastung, weil diese alten Autos mit Sicherheit zu den viel gescholtenen „Stinkern“, jedoch noch nicht zu den Oldtimern gehören.</w:t>
        <w:br/>
        <w:t>Es ist zu befürchten, dass die Steuerbelastung für eine Reihe der Trabant- und Wartburgbesitzer eine Größenordnung erreicht, die den Betrieb der Fahrzeuge kaum noch zulässt. Schon gar nicht im Alltagseinsatz, für den viele auch aus ökonomischen Gründen diese Fahrzeuge nach wie vor benötigen.</w:t>
        <w:br/>
        <w:br/>
        <w:t>Außerdem wäre damit zu rechnen, dass sich die Anzahl der wenigen verbliebenen Fahrzeuge sehr schnell weiter verringert – und damit technisches Kulturgut vernichtet würde, das zu den wenigen automobilen Zeugen der deutschen Nachkriegs- und Teilungsgeschichte zählt.</w:t>
        <w:br/>
        <w:br/>
        <w:t>Hinzu kommt, dass diese Fahrzeuge mittlerweile zu einem nicht zu unterschätzenden Wirtschaftsfaktor geworden sind. Nicht wenige Teilehändler und Werkstätten, ja sogar Verlage leben haupt- und nebengewerblich von den Liebhabern der Fahrzeuge aus DDR-Produktion, die regelmäßig Ersatzteile benötigen oder ihre Fahrzeuge mit einigem Aufwand restaurieren.</w:t>
        <w:br/>
        <w:br/>
        <w:t>Ich möchte Sie daher bitten, eine Sonderregelung für die genannten Fahrzeugtypen in Betracht zu ziehen, die es weiterhin ermöglicht, einen angemessenen Steuersatz zu erheben. Außerdem schlage ich vor, über eine Fördermöglichkeit für Zweitakt-Katalysatoren nachzudenken. Diese sind seit Jahren erhältlich und erreichen auch ein deutlich besseres Abgasverhalten. Da sie aber trotzdem nicht aktuellen Abgasnormen entsprechen können, sind sie bisher auch steuerlich nicht berücksichtigt worden. Auch wenn ihr Einsatz technisch mehr einer Geste gleicht, wäre es doch ein Zeichen beider Seiten, dass Kompromisse die wünschenswerteste Lösung darstellen.</w:t>
        <w:br/>
        <w:br/>
        <w:t>Außerdem möchte ich gern wissen, ob nach Wegfall der 20-Jahres-Grenze beim 07er-Sammlerkennzeichen per 01.03.2007 kurz- bis mittelfristig eine allgemeingültige und verlässliche gesetzliche Lösung für Youngtimer ermöglicht wird. Die letzten betroffenen Fahrzeuge aus den DDR-Automobilwerken benötigen immerhin noch 14 Jahre, bis sie den Status eines Oldtimers vor dem Gesetz erreicht haben. Und auch viele andere Fabrikate und Fahrzeugtypen haben mit diesem Problem zu tun. In dieser Zeit kann viel historisches Material vernichtet sein, das durchaus das Zeug zum Oldtimer hätte.</w:t>
        <w:br/>
        <w:br/>
        <w:t>Für Ihr Engagement und konkrete Informationen bedanke ich mich im Voraus.</w:t>
        <w:br/>
        <w:b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50:00Z</dcterms:created>
  <dc:creator>Tom Sänger</dc:creator>
  <dc:description/>
  <dc:language>en-US</dc:language>
  <cp:lastModifiedBy>Tom Sänger</cp:lastModifiedBy>
  <dcterms:modified xsi:type="dcterms:W3CDTF">2007-03-04T20:33:00Z</dcterms:modified>
  <cp:revision>3</cp:revision>
  <dc:subject/>
  <dc:title>An den </dc:title>
</cp:coreProperties>
</file>